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ЕЗУЛЬТАТИ ЖЕРЕБК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ндидатів у депутати у одномандатних мажоритарних виборчих округах розташованих згідно технічного жеребк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89"/>
        <w:gridCol w:w="4082"/>
        <w:gridCol w:w="3600"/>
      </w:tblGrid>
      <w:tr>
        <w:trPr>
          <w:trHeight w:val="2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, по батькові</w:t>
            </w:r>
          </w:p>
        </w:tc>
        <w:tc>
          <w:tcPr>
            <w:tcW w:w="7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ість надання кандидатам ефірного часу на місцевому телебачен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виступу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КОВ Руслан Іг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3-1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ОВ Іван Михай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6-1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ЕНКО Ігор Валер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9-19.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Ч Віктор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2-19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ЕРГА Наталія Степан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-19.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ГЛАКОВ Едуард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-19.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РСАНОВ Ігор Микола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1-19.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БОДА Валерій Олекс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4-19.5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НУШАК Сергій Володимир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7-20.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ГРАНЕВСЬКА Валентина Іван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-20.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ГАН Ігор Олекс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-20.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 Владилін Як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-20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ИГОЛЕВ Максим Ігор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3-1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АДАН Михайло Степ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6-1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КОРА Євген Пав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9-19.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ІШИН Володимир Тад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2-19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ИС Валентин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-19.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ВИХІН Іван Вікт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-19.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ЄЄВ Олександр Вікт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1-19.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К Олексій Степ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4-19.5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КАЧУРІН Олександр Юр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7-20.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УТОВ Геннадій Микола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-20.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ЮК Олег Євге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-20.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ШЕНКО Валерій Віта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-20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Б Владислава Валентин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3-1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ЗЕНКО Андрій Вікт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6-1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ІЙ Віталій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9-19.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ОВ Володимир Борис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2-19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ФЕДОРЕНКО Володимир Микола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-19.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ІБЕРДА Микола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-19.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ЕНКО Антон Віктор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1-19.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ЧЕНКО Олександр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4-19.5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НГОР Ігор Анато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7-20.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ІГІНА Тетяна Вікторівна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-20.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ХОВ Костянтин Анато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-20.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НИК Тетяна Олександ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-20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РЖАН Тетяна Олександ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3-1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ОКОЛ Павло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6-1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ЄМЄРЄВ Віталій Василь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9-19.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АРОВА Наталія Миколаї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2-19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МЕНЮКА Олександр Віта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-19.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РИШКІН Сергій Олександ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-19.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Я Євген Євге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1-19.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АСОВ Михайло Михай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4-19.5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РЮКОВ Олег Валенти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7-20.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ЯРСЬКИЙ Валерій Анато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-20.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ПАК Володимир Серг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-20.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ЕКСЄЄВ Леонід Пав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-20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ЯНА Світлана Олександ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3-1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НКО Олексій Олекс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6-1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ОВ Олексій Гаріє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9-19.4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ЬЄНКОВ Олександр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2-19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ВАГА Андрій В’ячеслав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-19.4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ЖКОВ Анатолій Олександ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8-19.5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ХИРЄЄВ Юрій Василь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1-19.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ОЖЕНЦЕВ Юрій Пав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4-19.5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ЄЛАН Олена Андрії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7-20.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ЕНКОВ Олександр Михай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-20.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БАННИЙ Сергій Геннад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-20.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ЮК Леонід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-20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ТКОВСЬКИЙ Віктор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8-1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ХАНОШИН Олександр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-19.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КАРЕВ Юрій Миколай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-19.4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КУЛІЯ Євген Ота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7-19.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РЄЛОВА Людмила Вікто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-19.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КАШЕВИЧ Валентина Олександ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3-19.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ЛАКОВ Віталій Вікт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6-19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ЧЕНКО Григорій Михай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9-20.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ЬКО Сергій Борис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-20.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ЧЕТНИЙ Петро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-20.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ДКО Гарій Володимир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8-1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МАНІКІН Анатолій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-19.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АР Сергій Микола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-19.4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ІТІН Юрій Анато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7-19.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ОВ Олег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-19.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ИМЕНКО Михайло Анато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3-19.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УПАНОВ Іван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6-19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МБАЛІСТ Сергій Станіслав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9-20.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АКУН Ірина Іван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-20.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</w:rPr>
              <w:t>КОВАЛЕНКО Артем Михай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-20.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РА Елеонора Юрії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8-1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ЬОГІН Анатолій Борис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-19.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ЩЕНКОВ Роман Микола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-19.4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ШИН Юрій Іг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7-19.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КОЛКО Тетяна Едуард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-19.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ЕЙЛІХ Ірина Пет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3-19.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Х Олександр Павл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6-19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ОДУБЦЕВА Лариса </w:t>
            </w:r>
            <w:r>
              <w:rPr>
                <w:b/>
                <w:lang w:val="en-US"/>
              </w:rPr>
              <w:t>Олексії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9-20.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МІН Вадим Олександ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-20.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АРАПОВ Геннадій Анатолій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-20.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ДАКОВ Володимир Пет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8-1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ОВ Микола Фед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-19.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ШЕТНЯК Таісія Пет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-19.4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ЕНКО Сергій Анатол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7-19.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БЗАР Олександр Євге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-19.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НЄГІН Максим Євгенович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3-19.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ЕНКО Ольга Борис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6-19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КАТОВА Людмила Володимир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9-20.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БОРИСОВИЧ Іван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-20.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ЦОВ Василь Олександ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-20.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ЕНКО Олександр Івано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8-1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ЦЬКА Ольга Романі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1-19.4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ЛІН Сергій Іван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-19.4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ЩУНОВ Валентин Вікто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7-19.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УЧУК Віталій Олександ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-19.5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ЮК Юрій Василь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3-19.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ЄНКО Денис Сергі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6-19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БИЧ Дмитро Василь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9-20.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ЗАРОВ Володимир Воло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-20.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АР Сергій Миколай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-20.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борчої комісії</w:t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                                                 О.П. Юс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2"/>
        <w:tabs>
          <w:tab w:val="clear" w:pos="708"/>
          <w:tab w:val="left" w:pos="800" w:leader="none"/>
        </w:tabs>
        <w:jc w:val="left"/>
        <w:rPr/>
      </w:pPr>
      <w:r>
        <w:rPr>
          <w:sz w:val="24"/>
        </w:rPr>
        <w:t xml:space="preserve">Секретар комісії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О.Є. Керносенко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7:00Z</dcterms:created>
  <dc:creator>Бойко</dc:creator>
  <dc:description/>
  <cp:keywords/>
  <dc:language>en-US</dc:language>
  <cp:lastModifiedBy>Елена Романюк</cp:lastModifiedBy>
  <cp:lastPrinted>2010-10-14T17:42:00Z</cp:lastPrinted>
  <dcterms:modified xsi:type="dcterms:W3CDTF">2010-10-15T12:27:00Z</dcterms:modified>
  <cp:revision>6</cp:revision>
  <dc:subject/>
  <dc:title>РЕЗУЛЬТАТИ ЖЕРЕБКУВАННЯ</dc:title>
</cp:coreProperties>
</file>